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准考考生名单</w:t>
      </w:r>
    </w:p>
    <w:tbl>
      <w:tblPr>
        <w:tblW w:w="14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3119"/>
        <w:gridCol w:w="2268"/>
        <w:gridCol w:w="992"/>
        <w:gridCol w:w="1701"/>
        <w:gridCol w:w="1701"/>
        <w:gridCol w:w="1766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H3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bookmarkEnd w:id="0"/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生化转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业科学研究院林产化学工业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创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储能材料与器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灵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宜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能量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桂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翰宇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纳米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材料与薄膜技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物理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银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热流体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方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铁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广州能源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能量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生化转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秋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水合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的高效利用及存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方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生化转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秀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吝红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能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亚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梁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作用的能量转换过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金山电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储能材料与器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灵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勇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南玻玻璃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材料与薄膜技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物理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军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业科学研究院林产化学工业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隆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能源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生化转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热利用及暖通空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伟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乾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铁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的高效利用及存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方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与发展低碳经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黛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生化转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改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转换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能量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变化与发展低碳经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黛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国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机电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创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宏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能量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生化转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华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隆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玉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生化转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国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能量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双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生化转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占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端条件下的燃烧理论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黛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能源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利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隆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伶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121149000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能源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水合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德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121149000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能源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氢与储氢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常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/>
      <w:sz w:val="2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2:00Z</dcterms:created>
  <dc:creator>余颖琳</dc:creator>
  <dc:description/>
  <cp:keywords/>
  <dc:language>en-US</dc:language>
  <cp:lastModifiedBy>蔡秋蓉</cp:lastModifiedBy>
  <cp:lastPrinted>2011-03-02T10:04:00Z</cp:lastPrinted>
  <dcterms:modified xsi:type="dcterms:W3CDTF">2012-02-28T07:22:00Z</dcterms:modified>
  <cp:revision>2</cp:revision>
  <dc:subject/>
  <dc:title>2004年广州能源研究所博士研究生考试时间安排</dc:title>
</cp:coreProperties>
</file>