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州能源所研究生开题报告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实验室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定开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计开题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sz w:val="28"/>
              </w:rPr>
              <w:t>学生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sz w:val="28"/>
              </w:rPr>
              <w:t>导师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sz w:val="28"/>
              </w:rPr>
              <w:t>研究生部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5:00Z</dcterms:created>
  <dc:creator>张韵</dc:creator>
  <dc:description/>
  <cp:keywords/>
  <dc:language>en-US</dc:language>
  <cp:lastModifiedBy>张韵</cp:lastModifiedBy>
  <dcterms:modified xsi:type="dcterms:W3CDTF">2013-12-10T06:06:00Z</dcterms:modified>
  <cp:revision>1</cp:revision>
  <dc:subject/>
  <dc:title/>
</cp:coreProperties>
</file>