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sz w:val="32"/>
          <w:szCs w:val="28"/>
        </w:rPr>
        <w:t>3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eastAsia="黑体;SimHe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Arial Unicode MS" w:cs="Times New Roman"/>
          <w:bCs/>
          <w:spacing w:val="-10"/>
          <w:kern w:val="2"/>
          <w:sz w:val="44"/>
          <w:szCs w:val="44"/>
        </w:rPr>
      </w:pPr>
      <w:bookmarkStart w:id="0" w:name="_Ref389057674"/>
      <w:r>
        <w:rPr>
          <w:rFonts w:ascii="Times New Roman" w:hAnsi="Times New Roman" w:cs="Times New Roman" w:eastAsia="方正小标宋简体;Arial Unicode MS"/>
          <w:bCs/>
          <w:spacing w:val="-10"/>
          <w:kern w:val="2"/>
          <w:sz w:val="44"/>
          <w:szCs w:val="44"/>
        </w:rPr>
        <w:t>中国科学院广州能源研究所申请公开信息工作流程图</w:t>
      </w:r>
      <w:bookmarkEnd w:id="0"/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pacing w:val="-10"/>
          <w:kern w:val="2"/>
          <w:sz w:val="44"/>
          <w:szCs w:val="24"/>
          <w:lang w:val="en-US" w:eastAsia="en-US"/>
        </w:rPr>
      </w:pPr>
      <w:r>
        <w:rPr>
          <w:rFonts w:eastAsia="方正小标宋简体;Arial Unicode MS" w:cs="Times New Roman" w:ascii="Times New Roman" w:hAnsi="Times New Roman"/>
          <w:bCs/>
          <w:spacing w:val="-10"/>
          <w:kern w:val="2"/>
          <w:sz w:val="4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045</wp:posOffset>
                </wp:positionH>
                <wp:positionV relativeFrom="paragraph">
                  <wp:posOffset>227330</wp:posOffset>
                </wp:positionV>
                <wp:extent cx="7294245" cy="6818630"/>
                <wp:effectExtent l="0" t="5080" r="1238885" b="0"/>
                <wp:wrapSquare wrapText="bothSides"/>
                <wp:docPr id="1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4320" cy="6818760"/>
                          <a:chOff x="0" y="0"/>
                          <a:chExt cx="7294320" cy="681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94320" cy="68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0720" y="0"/>
                            <a:ext cx="2044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840" y="540360"/>
                            <a:ext cx="3924360" cy="21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填写、提交《中国科学院广州能源研究所信息公开申请表》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4840" y="54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0840" y="1080000"/>
                            <a:ext cx="3543480" cy="21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对《申请表》进行审查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1960" y="107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0840" y="1623240"/>
                            <a:ext cx="1714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1623240"/>
                            <a:ext cx="1714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97200" y="162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7160" y="162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9400" y="2158200"/>
                            <a:ext cx="3543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登记，出具《登记回执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10160" y="215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6480" y="2695680"/>
                            <a:ext cx="1714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2695680"/>
                            <a:ext cx="1714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不能当场答复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32840" y="269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7480" y="269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5440" y="915120"/>
                            <a:ext cx="954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知申请人修改、补充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373440" y="132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7120" y="64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0640" y="6378480"/>
                            <a:ext cx="114300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完结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4762440"/>
                            <a:ext cx="1007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出具《信息部分公开告知书》，提供相关信息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360" y="3204360"/>
                            <a:ext cx="15260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特殊情况受理机构出具《延长答复告知书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245120"/>
                            <a:ext cx="5054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762440"/>
                            <a:ext cx="1007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出具《信息已公开告知书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4762440"/>
                            <a:ext cx="1007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出具《信息公开告知书》，提供信息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4762440"/>
                            <a:ext cx="1007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出具《信息不存在告知书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4762440"/>
                            <a:ext cx="1007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出具《信息不予公开告知书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4762440"/>
                            <a:ext cx="15588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出具《非中国科学院广州能源研究所信息告知书》，如能确定同时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告知信息掌握单位联系方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4269600"/>
                            <a:ext cx="7556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4277880"/>
                            <a:ext cx="7754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依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4299480"/>
                            <a:ext cx="6656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4299480"/>
                            <a:ext cx="8402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160" y="4275000"/>
                            <a:ext cx="8712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中科院机关掌握范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3204360"/>
                            <a:ext cx="11206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般情况15个工作日内答复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081480" y="320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90480" y="320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1120" y="476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0400" y="476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0200" y="476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476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520" y="476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9080" y="476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56600" y="476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1120" y="476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1880" y="637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1160" y="637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1160" y="637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1160" y="637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1160" y="637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1160" y="637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0" style="position:absolute;margin-left:-68.35pt;margin-top:17.9pt;width:574.35pt;height:536.9pt" coordorigin="-1367,358" coordsize="11487,10738">
                <v:rect id="shape_0" stroked="f" o:allowincell="f" style="position:absolute;left:-1367;top:358;width:11486;height:107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6;top:358;width:321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fillcolor="white" stroked="t" o:allowincell="f" style="position:absolute;left:1110;top:1209;width:6179;height:3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填写、提交《中国科学院广州能源研究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4483;top:12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7" fillcolor="white" stroked="t" o:allowincell="f" style="position:absolute;left:1705;top:2059;width:5579;height:3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对《申请表》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8" stroked="t" o:allowincell="f" style="position:absolute;left:4479;top:20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705;top:2914;width:26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03;top:2914;width:26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1" stroked="t" o:allowincell="f" style="position:absolute;left:3038;top:291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12" stroked="t" o:allowincell="f" style="position:absolute;left:5936;top:291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703;top:3756;width:55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登记，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4" stroked="t" o:allowincell="f" style="position:absolute;left:4476;top:375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44;top:4603;width:26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2;top:4603;width:26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不能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7" stroked="t" o:allowincell="f" style="position:absolute;left:1677;top:460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18" stroked="t" o:allowincell="f" style="position:absolute;left:7275;top:460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933;top:1799;width:150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知申请人修改、补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0" stroked="t" o:allowincell="f" style="position:absolute;left:8670;top:245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21" stroked="t" o:allowincell="f" style="position:absolute;left:7274;top:137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oval id="shape_0" ID="Oval 22" fillcolor="white" stroked="t" o:allowincell="f" style="position:absolute;left:3579;top:10403;width:1799;height:4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完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053;top:7858;width:1586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出具《信息部分公开告知书》，提供相关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4;top:5404;width:240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特殊情况受理机构出具《延长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800;top:7043;width:79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17;top:7858;width:1586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出具《信息已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59;top:7858;width:1586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出具《信息公开告知书》，提供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15;top:7858;width:1586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出具《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2;top:7858;width:1586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出具《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89;top:7858;width:2454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出具《非中国科学院广州能源研究所信息告知书》，如能确定同时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告知信息掌握单位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20;top:7082;width:118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主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开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69;top:7095;width:122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依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开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30;top:7129;width:104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部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开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65;top:7129;width:13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不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开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76;top:7090;width:137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属于中科院机关掌握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4523;top:5404;width:176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般情况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7" stroked="t" o:allowincell="f" style="position:absolute;left:8210;top:540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38" stroked="t" o:allowincell="f" style="position:absolute;left:5390;top:540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39" stroked="t" o:allowincell="f" style="position:absolute;left:-436;top:785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40" stroked="t" o:allowincell="f" style="position:absolute;left:-437;top:785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41" stroked="t" o:allowincell="f" style="position:absolute;left:1295;top:785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42" stroked="t" o:allowincell="f" style="position:absolute;left:3037;top:785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43" stroked="t" o:allowincell="f" style="position:absolute;left:4831;top:785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44" stroked="t" o:allowincell="f" style="position:absolute;left:6600;top:785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45" stroked="t" o:allowincell="f" style="position:absolute;left:8801;top:785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46" stroked="t" o:allowincell="f" style="position:absolute;left:-436;top:785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47" stroked="t" o:allowincell="f" style="position:absolute;left:4463;top:1040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48" stroked="t" o:allowincell="f" style="position:absolute;left:4462;top:1040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49" stroked="t" o:allowincell="f" style="position:absolute;left:4462;top:1040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50" stroked="t" o:allowincell="f" style="position:absolute;left:4462;top:1040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51" stroked="t" o:allowincell="f" style="position:absolute;left:4462;top:1040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52" stroked="t" o:allowincell="f" style="position:absolute;left:4462;top:1040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8:00Z</dcterms:created>
  <dc:creator>we</dc:creator>
  <dc:description/>
  <dc:language>en-US</dc:language>
  <cp:lastModifiedBy>徐超</cp:lastModifiedBy>
  <dcterms:modified xsi:type="dcterms:W3CDTF">2015-11-16T01:48:00Z</dcterms:modified>
  <cp:revision>2</cp:revision>
  <dc:subject/>
  <dc:title/>
</cp:coreProperties>
</file>