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查成绩申请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复核硕士入学考试成绩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考生编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，因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硕士入学考试成绩存在异议，请求复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试科目（科目代码）成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批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7:00Z</dcterms:created>
  <dc:creator>zhangyun</dc:creator>
  <dc:description/>
  <cp:keywords/>
  <dc:language>en-US</dc:language>
  <cp:lastModifiedBy>谢舜源</cp:lastModifiedBy>
  <dcterms:modified xsi:type="dcterms:W3CDTF">2017-02-13T02:07:00Z</dcterms:modified>
  <cp:revision>2</cp:revision>
  <dc:subject/>
  <dc:title>关于公布硕士研究生入学考试成绩的通知</dc:title>
</cp:coreProperties>
</file>