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198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236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1981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1600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343535</wp:posOffset>
                </wp:positionV>
                <wp:extent cx="7560310" cy="1015809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15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6020" cy="99828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6020" cy="998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99.85pt;mso-wrap-distance-left:0pt;mso-wrap-distance-right:0pt;mso-wrap-distance-top:0pt;mso-wrap-distance-bottom:0pt;margin-top:27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6020" cy="99828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6020" cy="998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318135</wp:posOffset>
                </wp:positionV>
                <wp:extent cx="7560310" cy="1069213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0711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07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0711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07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25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0711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07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0711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07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318135</wp:posOffset>
                </wp:positionV>
                <wp:extent cx="7560310" cy="1069213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0711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07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0711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07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25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0711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07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07110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07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00" w:right="900" w:gutter="0" w:header="0" w:top="54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9:00Z</dcterms:created>
  <dc:creator>unknown</dc:creator>
  <dc:description/>
  <cp:keywords/>
  <dc:language>en-US</dc:language>
  <cp:lastModifiedBy>邹文秀</cp:lastModifiedBy>
  <dcterms:modified xsi:type="dcterms:W3CDTF">2016-11-17T06:39:00Z</dcterms:modified>
  <cp:revision>2</cp:revision>
  <dc:subject/>
  <dc:title/>
</cp:coreProperties>
</file>