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复查成绩申请格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复核考试成绩的申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身份证号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因对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春季管理岗位公开招聘工作人员笔试成绩存在异议，请求复核成绩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请批准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申请人签名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25:00Z</dcterms:created>
  <dc:creator>zhangyun</dc:creator>
  <dc:description/>
  <cp:keywords/>
  <dc:language>en-US</dc:language>
  <cp:lastModifiedBy>Chen Jiadong</cp:lastModifiedBy>
  <dcterms:modified xsi:type="dcterms:W3CDTF">2019-05-07T01:49:00Z</dcterms:modified>
  <cp:revision>3</cp:revision>
  <dc:subject/>
  <dc:title>关于公布硕士研究生入学考试成绩的通知</dc:title>
</cp:coreProperties>
</file>