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科学院广州能源研究所公开招聘岗位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）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51"/>
        <w:gridCol w:w="850"/>
        <w:gridCol w:w="5812"/>
        <w:gridCol w:w="851"/>
        <w:gridCol w:w="3343"/>
        <w:gridCol w:w="1559"/>
        <w:gridCol w:w="846"/>
      </w:tblGrid>
      <w:tr>
        <w:trPr>
          <w:trHeight w:val="8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2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务助理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格遵守保密规定；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全所保密工作的督促检查和保密委员会日常事务工作；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本单位保密范围和保密重点，协助领导落实防范措施，按保密管理制度的要求定期进行保密检查，发现问题向领导汇报并采取补救措施；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助开展保密宣传教育，组织本所相关人员的培训和业务指导；</w:t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完成领导交办的其他保密工作任务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科层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38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B080904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安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B12010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与信息系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B120106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密管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保密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专业参考目录：《广东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考试录用公务员专业参考目录》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7:00Z</dcterms:created>
  <dc:creator>覃欣欣</dc:creator>
  <dc:description/>
  <cp:keywords/>
  <dc:language>en-US</dc:language>
  <cp:lastModifiedBy>Chen Jiadong</cp:lastModifiedBy>
  <dcterms:modified xsi:type="dcterms:W3CDTF">2019-02-25T06:17:00Z</dcterms:modified>
  <cp:revision>24</cp:revision>
  <dc:subject/>
  <dc:title/>
</cp:coreProperties>
</file>