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科学院广州能源研究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公开招聘岗位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4678"/>
        <w:gridCol w:w="1417"/>
        <w:gridCol w:w="3195"/>
      </w:tblGrid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事新能源与可再生能源、节能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环保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面的研究与开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化学类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7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7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；材料科学与工程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冶金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；动力工程及工程热物理（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电气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程（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；化学工程与技术（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13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地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源与地质工程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70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环境科学与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程（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商管理（本科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研究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级职称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大学本科学历人员，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全职科学研究工作经验；硕士学位人员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全职科学研究工作经验；博士学位人员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全职科学研究工作经验。</w:t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主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事党务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共党史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2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员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相关管理工作经验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独立起草过文稿（包括规章制度、工作计划、报告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7:00Z</dcterms:created>
  <dc:creator>覃欣欣</dc:creator>
  <dc:description/>
  <cp:keywords/>
  <dc:language>en-US</dc:language>
  <cp:lastModifiedBy>QXX</cp:lastModifiedBy>
  <dcterms:modified xsi:type="dcterms:W3CDTF">2017-11-04T02:32:00Z</dcterms:modified>
  <cp:revision>10</cp:revision>
  <dc:subject/>
  <dc:title/>
</cp:coreProperties>
</file>