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科学院广州能源研究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岗位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3260"/>
        <w:gridCol w:w="1701"/>
        <w:gridCol w:w="3762"/>
      </w:tblGrid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从事新能源与可再生能源方面的研究与开发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动力工程及工程热物理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80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化学工程与技术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8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地质学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70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石油与天然气工程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8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电气工程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80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材料科学与工程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80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环境科学与工程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8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机械工程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80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物理学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70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生物学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7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药学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100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教育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04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管理学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及以上学历、学士及以上学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学历人员，应具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上科学研究工作经验；硕士学位人员应具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上科学研究工作经验；博士学位人员应具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上科学研究工作经验</w:t>
            </w:r>
          </w:p>
        </w:tc>
      </w:tr>
      <w:tr>
        <w:trPr>
          <w:trHeight w:val="1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从事资产、财务、科技成果推广等有关行政管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学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B11020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、管理科学与工程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B11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（有理工科背景）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及以上学历、学士及以上学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本科学历人员，应具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上相关管理工作经验；硕士学位人员应具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上相关管理工作经验；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RP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使用等相关工作经验者优先考虑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7:00Z</dcterms:created>
  <dc:creator>覃欣欣</dc:creator>
  <dc:description/>
  <cp:keywords/>
  <dc:language>en-US</dc:language>
  <cp:lastModifiedBy>覃欣欣</cp:lastModifiedBy>
  <dcterms:modified xsi:type="dcterms:W3CDTF">2016-11-30T01:53:00Z</dcterms:modified>
  <cp:revision>4</cp:revision>
  <dc:subject/>
  <dc:title/>
</cp:coreProperties>
</file>