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中科院广州能源所党风廉政建设和惩防体系建设工作任务分解表</w:t>
      </w:r>
    </w:p>
    <w:tbl>
      <w:tblPr>
        <w:tblW w:w="14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3"/>
        <w:gridCol w:w="5460"/>
        <w:gridCol w:w="1050"/>
        <w:gridCol w:w="1470"/>
        <w:gridCol w:w="945"/>
        <w:gridCol w:w="1050"/>
        <w:gridCol w:w="19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分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        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牵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责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真贯彻落实党风廉政责任制，认真履行党政领导班子成员岗位职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风廉政建设领导小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署党风廉政责任分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订责任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中层干部、团队中心主任、环能公司负责人签订党风廉政责任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订责任书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制考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受分院对研究所的党风廉政建设评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会议，分工准备台账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将反腐倡廉工作纳入各部门负责人年度考核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入工作计划、总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腐倡廉主题教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达学习中央纪委、中科院会议精神、学习反腐倡廉建设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工作计划会议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中心组进行反腐倡廉理论专题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分院学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书记（纪委书记）讲党建理论或作反腐倡廉形势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一党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纪律教育学习月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定实施意见，组织开展活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纪检监察干部进行业务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分院及院里通知安排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创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研究所会风，制定会议管理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M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能源合同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实施管理办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创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转移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万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监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科院广州能源所党务公开实施办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所领导议事规则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领导接待日制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领导干部回避制度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管理制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科院广州能源所合同管理规定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黛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财务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耕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科院广州能源所仪器设备采购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黛青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制度发文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科院广州能源所公务卡管理规定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黛青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制度发文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国有资产增值保值条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黛青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制度发文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领域监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基建工程领域专项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建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、通知、检查报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对课题组课题经费情况的监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舟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、通知、检查报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对课题组采购情况的监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黛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财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耕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、通知、检查报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对研究所科研道德建设情况的监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、通知、检查报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对研究所对外投资、成果转让管理监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创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转移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万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检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监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大决策、科研管理、人事教育、资产财务、行政管理、制度与办事流程全面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检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所务公开监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立制度发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对研究所党务公开工作的监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人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建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中科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、院纪监审工作会议精神，健全研究所纪监审工作机构，开展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履行职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廉政谈话、任前谈话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任职领导干部谈话、谈话记录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廉洁自律，开好民主生活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隆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、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检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对各部门党风廉政建设责任制和任务落实情况的监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颖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案、通知、检查报告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4:00Z</dcterms:created>
  <dc:creator>谢舜源</dc:creator>
  <dc:description/>
  <cp:keywords/>
  <dc:language>en-US</dc:language>
  <cp:lastModifiedBy>unknown</cp:lastModifiedBy>
  <cp:lastPrinted>2011-05-12T17:37:00Z</cp:lastPrinted>
  <dcterms:modified xsi:type="dcterms:W3CDTF">2011-05-16T07:34:00Z</dcterms:modified>
  <cp:revision>6</cp:revision>
  <dc:subject/>
  <dc:title/>
</cp:coreProperties>
</file>